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51"/>
        <w:gridCol w:w="2319"/>
        <w:gridCol w:w="1132"/>
        <w:gridCol w:w="5028"/>
      </w:tblGrid>
      <w:tr>
        <w:trPr>
          <w:trHeight w:val="15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570865" cy="576580"/>
                      <wp:effectExtent l="15240" t="3810" r="1206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76720"/>
                                <a:chOff x="0" y="0"/>
                                <a:chExt cx="570960" cy="5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680" y="37440"/>
                                  <a:ext cx="295200" cy="2444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135400">
                                    <a:off x="161280" y="18720"/>
                                    <a:ext cx="115560" cy="11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120"/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英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0600" bIns="30600" anchor="t" anchorCtr="1">
                                  <a:prstTxWarp prst="textCascadeUp">
                                    <a:avLst>
                                      <a:gd name="adj" fmla="val 9647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69200">
                                    <a:off x="27360" y="73440"/>
                                    <a:ext cx="1249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2829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118080"/>
                                  <a:ext cx="387360" cy="3740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9720800">
                                    <a:off x="15480" y="181440"/>
                                    <a:ext cx="8460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惜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770600">
                                    <a:off x="97200" y="135720"/>
                                    <a:ext cx="93240" cy="7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120" bIns="-6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538400">
                                    <a:off x="191880" y="76320"/>
                                    <a:ext cx="89640" cy="8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080" bIns="-1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680600">
                                    <a:off x="290520" y="14040"/>
                                    <a:ext cx="7920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寸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19400">
                                    <a:off x="217080" y="190440"/>
                                    <a:ext cx="10980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160600">
                                    <a:off x="110160" y="268920"/>
                                    <a:ext cx="104760" cy="8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760" bIns="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040" y="492120"/>
                                  <a:ext cx="3664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eastAsia="zh-CN" w:bidi="hi-IN"/>
                                      </w:rPr>
                                      <w:t xml:space="preserve"> YWGSAA 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CanDown">
                                  <a:avLst>
                                    <a:gd name="adj" fmla="val 2650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0960" cy="57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7040"/>
                                    <a:ext cx="570960" cy="139680"/>
                                  </a:xfrm>
                                  <a:custGeom>
                                    <a:avLst/>
                                    <a:gdLst>
                                      <a:gd name="textAreaLeft" fmla="*/ 46800 w 323640"/>
                                      <a:gd name="textAreaRight" fmla="*/ 276840 w 323640"/>
                                      <a:gd name="textAreaTop" fmla="*/ 30240 h 79200"/>
                                      <a:gd name="textAreaBottom" fmla="*/ 7128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3382"/>
                                        </a:moveTo>
                                        <a:arcTo wR="21600" hR="33103" stAng="6638551" swAng="-403692"/>
                                        <a:lnTo>
                                          <a:pt x="3133" y="19444"/>
                                        </a:lnTo>
                                        <a:arcTo wR="21600" hR="33103" stAng="6234858" swAng="-1669717"/>
                                        <a:lnTo>
                                          <a:pt x="18467" y="15661"/>
                                        </a:lnTo>
                                        <a:arcTo wR="21600" hR="33103" stAng="4565142" swAng="-403692"/>
                                        <a:lnTo>
                                          <a:pt x="18900" y="8711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0"/>
                                        </a:lnTo>
                                        <a:arcTo wR="21600" hR="33103" stAng="4161449" swAng="712670"/>
                                        <a:lnTo>
                                          <a:pt x="15767" y="7331"/>
                                        </a:lnTo>
                                        <a:arcTo wR="21600" hR="33103" stAng="4874119" swAng="1051762"/>
                                        <a:lnTo>
                                          <a:pt x="5833" y="3548"/>
                                        </a:lnTo>
                                        <a:arcTo wR="21600" hR="33103" stAng="5925881" swAng="712670"/>
                                        <a:lnTo>
                                          <a:pt x="2700" y="8711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5833" y="7331"/>
                                        </a:moveTo>
                                        <a:arcTo wR="21600" hR="33103" stAng="5925881" swAng="308978"/>
                                        <a:lnTo>
                                          <a:pt x="5833" y="3548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15767" y="7331"/>
                                        </a:moveTo>
                                        <a:arcTo wR="21600" hR="33103" stAng="4874119" swAng="-308978"/>
                                        <a:lnTo>
                                          <a:pt x="15767" y="3548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3133" y="15661"/>
                                        </a:moveTo>
                                        <a:lnTo>
                                          <a:pt x="3133" y="6062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18467" y="15661"/>
                                        </a:moveTo>
                                        <a:lnTo>
                                          <a:pt x="18467" y="60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20"/>
                                    <a:ext cx="2458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790">
                                        <a:moveTo>
                                          <a:pt x="2100" y="0"/>
                                        </a:moveTo>
                                        <a:cubicBezTo>
                                          <a:pt x="1965" y="100"/>
                                          <a:pt x="1545" y="473"/>
                                          <a:pt x="1290" y="600"/>
                                        </a:cubicBezTo>
                                        <a:cubicBezTo>
                                          <a:pt x="1035" y="727"/>
                                          <a:pt x="785" y="740"/>
                                          <a:pt x="570" y="765"/>
                                        </a:cubicBezTo>
                                        <a:cubicBezTo>
                                          <a:pt x="355" y="790"/>
                                          <a:pt x="119" y="753"/>
                                          <a:pt x="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83160"/>
                                    <a:ext cx="18108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3420">
                                        <a:moveTo>
                                          <a:pt x="1425" y="0"/>
                                        </a:moveTo>
                                        <a:cubicBezTo>
                                          <a:pt x="1433" y="296"/>
                                          <a:pt x="1442" y="593"/>
                                          <a:pt x="1395" y="900"/>
                                        </a:cubicBezTo>
                                        <a:cubicBezTo>
                                          <a:pt x="1348" y="1207"/>
                                          <a:pt x="1262" y="1535"/>
                                          <a:pt x="1140" y="1845"/>
                                        </a:cubicBezTo>
                                        <a:cubicBezTo>
                                          <a:pt x="1018" y="2155"/>
                                          <a:pt x="850" y="2498"/>
                                          <a:pt x="660" y="2760"/>
                                        </a:cubicBezTo>
                                        <a:cubicBezTo>
                                          <a:pt x="470" y="3022"/>
                                          <a:pt x="137" y="3283"/>
                                          <a:pt x="0" y="3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91440"/>
                                    <a:ext cx="374040" cy="22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196200"/>
                                    <a:ext cx="372600" cy="22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0"/>
                                    <a:ext cx="2458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790">
                                        <a:moveTo>
                                          <a:pt x="2100" y="0"/>
                                        </a:moveTo>
                                        <a:cubicBezTo>
                                          <a:pt x="1965" y="100"/>
                                          <a:pt x="1545" y="473"/>
                                          <a:pt x="1290" y="600"/>
                                        </a:cubicBezTo>
                                        <a:cubicBezTo>
                                          <a:pt x="1035" y="727"/>
                                          <a:pt x="785" y="740"/>
                                          <a:pt x="570" y="765"/>
                                        </a:cubicBezTo>
                                        <a:cubicBezTo>
                                          <a:pt x="355" y="790"/>
                                          <a:pt x="119" y="753"/>
                                          <a:pt x="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82440"/>
                                    <a:ext cx="18108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3420">
                                        <a:moveTo>
                                          <a:pt x="1425" y="0"/>
                                        </a:moveTo>
                                        <a:cubicBezTo>
                                          <a:pt x="1433" y="296"/>
                                          <a:pt x="1442" y="593"/>
                                          <a:pt x="1395" y="900"/>
                                        </a:cubicBezTo>
                                        <a:cubicBezTo>
                                          <a:pt x="1348" y="1207"/>
                                          <a:pt x="1262" y="1535"/>
                                          <a:pt x="1140" y="1845"/>
                                        </a:cubicBezTo>
                                        <a:cubicBezTo>
                                          <a:pt x="1018" y="2155"/>
                                          <a:pt x="850" y="2498"/>
                                          <a:pt x="660" y="2760"/>
                                        </a:cubicBezTo>
                                        <a:cubicBezTo>
                                          <a:pt x="470" y="3022"/>
                                          <a:pt x="137" y="3283"/>
                                          <a:pt x="0" y="3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44.95pt;height:45.4pt" coordorigin="180,170" coordsize="899,908">
                      <v:group id="shape_0" style="position:absolute;left:302;top:259;width:392;height:323">
                        <v:shapetype id="_x0000_t154" coordsize="21600,21600" o:spt="154" adj="9600" path="m0@4l21600,em,21600l21600@1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  <v:f eqn="prod @2 1 4"/>
                            <v:f eqn="sum 0 @3 0"/>
                          </v:formulas>
                          <v:handles>
                            <v:h position="21600,@1"/>
                          </v:handles>
                        </v:shapetype>
                        <v:shape id="shape_0" fillcolor="black" stroked="f" o:allowincell="t" style="position:absolute;left:512;top:258;width:181;height:176;mso-wrap-style:none;v-text-anchor:middle;rotation:335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英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英" style="font-family:&quot;標楷體&quot;;font-size:48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t" style="position:absolute;left:302;top:344;width:196;height:236;mso-wrap-style:none;v-text-anchor:middle;rotation:333" type="_x0000_t136">
                          <v:path textpathok="t"/>
                          <v:textpath on="t" fitshape="t" string="華" style="font-family:&quot;標楷體&quot;;font-size:4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2;top:378;width:559;height:539">
                        <v:shape id="shape_0" fillcolor="black" stroked="f" o:allowincell="t" style="position:absolute;left:381;top:641;width:132;height:131;mso-wrap-style:none;v-text-anchor:middle;rotation:328" type="_x0000_t136">
                          <v:path textpathok="t"/>
                          <v:textpath on="t" fitshape="t" string="惜" style="font-family:&quot;標楷體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510;top:570;width:146;height:118;mso-wrap-style:none;v-text-anchor:middle;rotation:329" type="_x0000_t136">
                          <v:path textpathok="t"/>
                          <v:textpath on="t" fitshape="t" string="是" style="font-family:&quot;標楷體&quot;;font-size:4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659;top:476;width:140;height:126;mso-wrap-style:none;v-text-anchor:middle;rotation:325" type="_x0000_t136">
                          <v:path textpathok="t"/>
                          <v:textpath on="t" fitshape="t" string="陰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814;top:378;width:124;height:138;mso-wrap-style:none;v-text-anchor:middle;rotation:328" type="_x0000_t136">
                          <v:path textpathok="t"/>
                          <v:textpath on="t" fitshape="t" string="寸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698;top:656;width:172;height:122;mso-wrap-style:none;v-text-anchor:middle;rotation:332" type="_x0000_t136">
                          <v:path textpathok="t"/>
                          <v:textpath on="t" fitshape="t" string="女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530;top:779;width:164;height:137;mso-wrap-style:none;v-text-anchor:middle;rotation:336" type="_x0000_t136">
                          <v:path textpathok="t"/>
                          <v:textpath on="t" fitshape="t" string="校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t" style="position:absolute;left:344;top:945;width:576;height:1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 YWGSAA </w:t>
                              </w:r>
                            </w:p>
                          </w:txbxContent>
                        </v:textbox>
                        <v:path textpathok="t"/>
                        <v:textpath on="t" fitshape="t" string=" YWGSAA " style="font-family:&quot;Arial&quot;;font-size:24pt"/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180;top:170;width:899;height:908">
    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    <v:stroke joinstyle="miter"/>
                          <v:formulas>
                            <v:f eqn="val #2"/>
                            <v:f eqn="val #1"/>
                            <v:f eqn="sum 21600 0 @0"/>
                            <v:f eqn="prod @2 1 2"/>
                            <v:f eqn="sum @0 0 @3"/>
                            <v:f eqn="max 0 @4"/>
                            <v:f eqn="val #0"/>
                            <v:f eqn="prod 1 @1 2"/>
                            <v:f eqn="sum 10800 0 @7"/>
                            <v:f eqn="sum @8 2700 0"/>
                            <v:f eqn="sum width 0 @9"/>
                            <v:f eqn="sum width 0 @8"/>
                            <v:f eqn="sum width 0 2700"/>
                            <v:f eqn="prod 4 @6 width"/>
                            <v:f eqn="prod @9 @9 width"/>
                            <v:f eqn="sum @9 0 @14"/>
                            <v:f eqn="prod @13 @15 1"/>
                            <v:f eqn="prod @9 1 2"/>
                            <v:f eqn="prod @13 @17 1"/>
                            <v:f eqn="sum width 0 @17"/>
                            <v:f eqn="sum @0 0 @6"/>
                            <v:f eqn="prod @8 @8 width"/>
                            <v:f eqn="sum @8 0 @21"/>
                            <v:f eqn="prod @13 @22 1"/>
                            <v:f eqn="sum @23 @20 0"/>
                            <v:f eqn="sum @6 @20 @24"/>
                            <v:f eqn="sum @25 @6 0"/>
                            <v:f eqn="sum @26 @20 0"/>
                            <v:f eqn="sum height 0 @0"/>
                            <v:f eqn="prod @6 14 16"/>
                            <v:f eqn="sum @29 @28 0"/>
                            <v:f eqn="prod 1 @30 2"/>
                            <v:f eqn="sum @23 @28 0"/>
                            <v:f eqn="sum @24 @28 0"/>
                            <v:f eqn="prod @8 1 2"/>
                            <v:f eqn="prod @13 @34 1"/>
                            <v:f eqn="sum @35 @28 0"/>
                            <v:f eqn="sum width 0 @34"/>
                            <v:f eqn="sum @27 @28 0"/>
                            <v:f eqn="sum @16 @20 0"/>
                            <v:f eqn="sum @0 @0 @39"/>
                            <v:f eqn="sum height 0 @6"/>
                            <v:f eqn="sum 0 @17 0"/>
                            <v:f eqn="prod 2 @42 3"/>
                            <v:f eqn="sum 0 @43 0"/>
                            <v:f eqn="sum 0 @9 0"/>
                            <v:f eqn="prod 1 @45 3"/>
                            <v:f eqn="sum @44 @46 0"/>
                            <v:f eqn="sum 0 @18 0"/>
                            <v:f eqn="prod 2 @48 3"/>
                            <v:f eqn="sum 0 @49 0"/>
                            <v:f eqn="sum 0 @16 0"/>
                            <v:f eqn="prod 1 @51 3"/>
                            <v:f eqn="sum @50 @52 0"/>
                            <v:f eqn="sum 0 10800 @8"/>
                            <v:f eqn="prod 2 @54 3"/>
                            <v:f eqn="sum @8 @55 0"/>
                            <v:f eqn="sum 0 @11 @8"/>
                            <v:f eqn="prod 1 @57 3"/>
                            <v:f eqn="sum @56 @58 0"/>
                            <v:f eqn="sum 0 @27 @24"/>
                            <v:f eqn="prod 2 @60 3"/>
                            <v:f eqn="sum @24 @61 0"/>
                            <v:f eqn="sum 0 @24 @24"/>
                            <v:f eqn="prod 1 @63 3"/>
                            <v:f eqn="sum @62 @64 0"/>
                            <v:f eqn="sum 0 @19 @10"/>
                            <v:f eqn="prod 2 @66 3"/>
                            <v:f eqn="sum @10 @67 0"/>
                            <v:f eqn="sum 0 21600 @10"/>
                            <v:f eqn="prod 1 @69 3"/>
                            <v:f eqn="sum @68 @70 0"/>
                            <v:f eqn="sum 0 @18 @16"/>
                            <v:f eqn="prod 2 @72 3"/>
                            <v:f eqn="sum @16 @73 0"/>
                            <v:f eqn="sum 0 0 @16"/>
                            <v:f eqn="prod 1 @75 3"/>
                            <v:f eqn="sum @74 @76 0"/>
                            <v:f eqn="sum 0 @37 21600"/>
                            <v:f eqn="prod 2 @78 3"/>
                            <v:f eqn="sum 21600 @79 0"/>
                            <v:f eqn="sum 0 @11 21600"/>
                            <v:f eqn="prod 1 @81 3"/>
                            <v:f eqn="sum @80 @82 0"/>
                            <v:f eqn="sum 0 @36 @28"/>
                            <v:f eqn="prod 2 @84 3"/>
                            <v:f eqn="sum @28 @85 0"/>
                            <v:f eqn="sum 0 @32 @28"/>
                            <v:f eqn="prod 1 @87 3"/>
                            <v:f eqn="sum @86 @88 0"/>
                            <v:f eqn="sum 0 10800 @11"/>
                            <v:f eqn="prod 2 @90 3"/>
                            <v:f eqn="sum @11 @91 0"/>
                            <v:f eqn="sum 0 @8 @11"/>
                            <v:f eqn="prod 1 @93 3"/>
                            <v:f eqn="sum @92 @94 0"/>
                            <v:f eqn="sum 0 @38 @33"/>
                            <v:f eqn="prod 2 @96 3"/>
                            <v:f eqn="sum @33 @97 0"/>
                            <v:f eqn="sum 0 @33 @33"/>
                            <v:f eqn="prod 1 @99 3"/>
                            <v:f eqn="sum @98 @100 0"/>
                            <v:f eqn="sum 0 @34 @8"/>
                            <v:f eqn="prod 2 @102 3"/>
                            <v:f eqn="sum @8 @103 0"/>
                            <v:f eqn="sum 0 0 @8"/>
                            <v:f eqn="prod 1 @105 3"/>
                            <v:f eqn="sum @104 @106 0"/>
                            <v:f eqn="sum 0 @36 @32"/>
                            <v:f eqn="prod 2 @108 3"/>
                            <v:f eqn="sum @32 @109 0"/>
                            <v:f eqn="sum 0 @28 @32"/>
                            <v:f eqn="prod 1 @111 3"/>
                            <v:f eqn="sum @110 @112 0"/>
                            <v:f eqn="sum 0 10800 @10"/>
                            <v:f eqn="prod 2 @114 3"/>
                            <v:f eqn="sum @10 @115 0"/>
                            <v:f eqn="sum 0 @9 @10"/>
                            <v:f eqn="prod 1 @117 3"/>
                            <v:f eqn="sum @116 @118 0"/>
                            <v:f eqn="sum 0 @40 @39"/>
                            <v:f eqn="prod 2 @120 3"/>
                            <v:f eqn="sum @39 @121 0"/>
                            <v:f eqn="sum 0 @39 @39"/>
                            <v:f eqn="prod 1 @123 3"/>
                            <v:f eqn="sum @122 @124 0"/>
                          </v:formulas>
                          <v:path gradientshapeok="t" o:connecttype="rect" textboxrect="@8,@0,@11,@33"/>
                          <v:handles>
                            <v:h position="10800,@0"/>
                            <v:h position="@8,21600"/>
                            <v:h position="0,@41"/>
                          </v:handles>
                        </v:shapetype>
                        <v:shape id="shape_0" stroked="t" o:allowincell="t" style="position:absolute;left:180;top:858;width:898;height:219;mso-wrap-style:none;v-text-anchor:middle" type="_x0000_t107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coordsize="2100,790" path="m2100,0c1965,100,1545,473,1290,600c1035,727,785,740,570,765c355,790,119,753,0,750e" stroked="t" o:allowincell="t" style="position:absolute;left:246;top:171;width:386;height:14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42,3420" path="m1425,0c1433,296,1442,593,1395,900c1348,1207,1262,1535,1140,1845c1018,2155,850,2498,660,2760c470,3022,137,3283,0,3420e" stroked="t" o:allowincell="t" style="position:absolute;left:722;top:301;width:284;height:6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5,314" to="903,6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,479" to="1002,83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100,790" path="m2100,0c1965,100,1545,473,1290,600c1035,727,785,740,570,765c355,790,119,753,0,750e" stroked="t" o:allowincell="t" style="position:absolute;left:621;top:170;width:386;height:144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42,3420" path="m1425,0c1433,296,1442,593,1395,900c1348,1207,1262,1535,1140,1845c1018,2155,850,2498,660,2760c470,3022,137,3283,0,3420e" stroked="t" o:allowincell="t" style="position:absolute;left:238;top:300;width:284;height:636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Ying Wa Girls' School Alumnae Association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Charity Trust Fund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華女校校友會慈善信託基金</w:t>
            </w:r>
          </w:p>
        </w:tc>
      </w:tr>
      <w:tr>
        <w:trPr>
          <w:trHeight w:val="36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HK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sage from the </w:t>
            </w:r>
            <w:r>
              <w:rPr>
                <w:rFonts w:cs="Book Antiqua" w:ascii="Book Antiqua" w:hAnsi="Book Antiqua"/>
                <w:b/>
                <w:bCs/>
              </w:rPr>
              <w:t>Trustees</w:t>
            </w:r>
          </w:p>
        </w:tc>
      </w:tr>
      <w:tr>
        <w:trPr>
          <w:trHeight w:val="92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 forge ahead an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sure that Ying W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Girl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School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YWG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 xml:space="preserve">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 ready to take on the challenges and demands of education i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21st century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YWG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need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extr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ources to improve school facilities and organize various supplementary training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ctivities.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udents will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hen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ve more learning opportunities t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rengthen their creativity and foster communication, language, art and sport skil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his Charity Trust Fund was set up on 1 March 2006 with the objectives of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540" w:hanging="256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vi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ing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opportunities for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 xml:space="preserve">YWGS students to learn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yond the classroom an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wall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vi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ing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ssistance and facilities for th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raduate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YWGS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erv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ing 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 past and creating space for the fu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 xml:space="preserve"> for YWG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Your generosity will indeed make a difference to present and futur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YWG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udents.  Thank you for your sup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9"/>
        <w:gridCol w:w="245"/>
        <w:gridCol w:w="932"/>
        <w:gridCol w:w="81"/>
        <w:gridCol w:w="400"/>
        <w:gridCol w:w="506"/>
        <w:gridCol w:w="378"/>
        <w:gridCol w:w="137"/>
        <w:gridCol w:w="612"/>
        <w:gridCol w:w="127"/>
        <w:gridCol w:w="797"/>
        <w:gridCol w:w="287"/>
        <w:gridCol w:w="902"/>
        <w:gridCol w:w="364"/>
        <w:gridCol w:w="538"/>
        <w:gridCol w:w="370"/>
        <w:gridCol w:w="723"/>
        <w:gridCol w:w="1086"/>
        <w:gridCol w:w="708"/>
        <w:gridCol w:w="361"/>
      </w:tblGrid>
      <w:tr>
        <w:trPr>
          <w:trHeight w:val="413" w:hRule="atLeast"/>
        </w:trPr>
        <w:tc>
          <w:tcPr>
            <w:tcW w:w="10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Donation Form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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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</w:t>
            </w:r>
          </w:p>
        </w:tc>
      </w:tr>
      <w:tr>
        <w:trPr>
          <w:trHeight w:val="113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onor /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any Name: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hinese)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nglish)</w:t>
            </w:r>
          </w:p>
        </w:tc>
      </w:tr>
      <w:tr>
        <w:trPr>
          <w:trHeight w:val="672" w:hRule="atLeast"/>
        </w:trPr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dress: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one: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Home)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obile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7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7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 suppor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YWGS Alumnae Association Charity Trust Fun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 I am send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crossed chequ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 HK$_______________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Crossed chequ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yable to 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ing Wa Girl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School Alumnae Association Charity Trust Fun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)</w:t>
            </w:r>
          </w:p>
        </w:tc>
      </w:tr>
      <w:tr>
        <w:trPr>
          <w:trHeight w:val="668" w:hRule="atLeast"/>
        </w:trPr>
        <w:tc>
          <w:tcPr>
            <w:tcW w:w="14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suing Bank: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que 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lumna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Yr. of F.5 Grad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arent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Name of Student/Class/Year)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7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lease send m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fficial receipt.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nation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HK$1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 above is 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x deductibl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)</w:t>
            </w:r>
          </w:p>
        </w:tc>
      </w:tr>
      <w:tr>
        <w:trPr>
          <w:trHeight w:val="136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Remark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955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sonal dat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collected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HK"/>
              </w:rPr>
              <w:t>wil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not be used for any purpose other than those directly related to the fund-raising activities for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HK"/>
              </w:rPr>
              <w:t>YWG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 enquiries, 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ease contac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s Shirley Cheng of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HK"/>
              </w:rPr>
              <w:t>YWG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ffic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 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-31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10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kindly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omplete this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onation 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r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ail back to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ing Wa Girl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School Alumnae Association Charity Trust Fund, 76 Robinson Road, Mid-levels, Hong Ko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gether with your crossed chequ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22"/>
        <w:gridCol w:w="1134"/>
        <w:gridCol w:w="5036"/>
      </w:tblGrid>
      <w:tr>
        <w:trPr>
          <w:trHeight w:val="1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 xml:space="preserve">Webpag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ywgsaa.org.hk/trust_fund/index.htm</w:t>
        </w:r>
      </w:hyperlink>
      <w:r>
        <w:rPr>
          <w:rFonts w:cs="Arial" w:ascii="Arial" w:hAnsi="Arial"/>
          <w:sz w:val="16"/>
          <w:szCs w:val="16"/>
        </w:rPr>
        <w:t xml:space="preserve">   Tel: ( 852 ) - 2546 3151   Fax: ( 852 ) - 2858 8669   E-mail: alumnae@ywgs.edu.hk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34"/>
      </w:tblGrid>
      <w:tr>
        <w:trPr>
          <w:trHeight w:val="86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570865" cy="576580"/>
                      <wp:effectExtent l="15240" t="3810" r="1206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76720"/>
                                <a:chOff x="0" y="0"/>
                                <a:chExt cx="570960" cy="5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680" y="37440"/>
                                  <a:ext cx="295200" cy="2444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135400">
                                    <a:off x="161280" y="18720"/>
                                    <a:ext cx="115560" cy="11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120"/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英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0600" bIns="30600" anchor="t" anchorCtr="1">
                                  <a:prstTxWarp prst="textCascadeUp">
                                    <a:avLst>
                                      <a:gd name="adj" fmla="val 9647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69200">
                                    <a:off x="27360" y="73440"/>
                                    <a:ext cx="1249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2829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118080"/>
                                  <a:ext cx="387360" cy="3740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9720800">
                                    <a:off x="15480" y="181440"/>
                                    <a:ext cx="8460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惜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770600">
                                    <a:off x="97200" y="135720"/>
                                    <a:ext cx="93240" cy="7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120" bIns="-6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538400">
                                    <a:off x="191880" y="76320"/>
                                    <a:ext cx="89640" cy="8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080" bIns="-1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680600">
                                    <a:off x="290520" y="14040"/>
                                    <a:ext cx="7920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寸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19400">
                                    <a:off x="217080" y="190440"/>
                                    <a:ext cx="10980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160600">
                                    <a:off x="110160" y="268920"/>
                                    <a:ext cx="104760" cy="8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760" bIns="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040" y="492120"/>
                                  <a:ext cx="3664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eastAsia="zh-CN" w:bidi="hi-IN"/>
                                      </w:rPr>
                                      <w:t xml:space="preserve"> YWGSAA 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CanDown">
                                  <a:avLst>
                                    <a:gd name="adj" fmla="val 2650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0960" cy="57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7040"/>
                                    <a:ext cx="570960" cy="139680"/>
                                  </a:xfrm>
                                  <a:custGeom>
                                    <a:avLst/>
                                    <a:gdLst>
                                      <a:gd name="textAreaLeft" fmla="*/ 46800 w 323640"/>
                                      <a:gd name="textAreaRight" fmla="*/ 276840 w 323640"/>
                                      <a:gd name="textAreaTop" fmla="*/ 30240 h 79200"/>
                                      <a:gd name="textAreaBottom" fmla="*/ 7128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3382"/>
                                        </a:moveTo>
                                        <a:arcTo wR="21600" hR="33103" stAng="6638551" swAng="-403692"/>
                                        <a:lnTo>
                                          <a:pt x="3133" y="19444"/>
                                        </a:lnTo>
                                        <a:arcTo wR="21600" hR="33103" stAng="6234858" swAng="-1669717"/>
                                        <a:lnTo>
                                          <a:pt x="18467" y="15661"/>
                                        </a:lnTo>
                                        <a:arcTo wR="21600" hR="33103" stAng="4565142" swAng="-403692"/>
                                        <a:lnTo>
                                          <a:pt x="18900" y="8711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0"/>
                                        </a:lnTo>
                                        <a:arcTo wR="21600" hR="33103" stAng="4161449" swAng="712670"/>
                                        <a:lnTo>
                                          <a:pt x="15767" y="7331"/>
                                        </a:lnTo>
                                        <a:arcTo wR="21600" hR="33103" stAng="4874119" swAng="1051762"/>
                                        <a:lnTo>
                                          <a:pt x="5833" y="3548"/>
                                        </a:lnTo>
                                        <a:arcTo wR="21600" hR="33103" stAng="5925881" swAng="712670"/>
                                        <a:lnTo>
                                          <a:pt x="2700" y="8711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5833" y="7331"/>
                                        </a:moveTo>
                                        <a:arcTo wR="21600" hR="33103" stAng="5925881" swAng="308978"/>
                                        <a:lnTo>
                                          <a:pt x="5833" y="3548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15767" y="7331"/>
                                        </a:moveTo>
                                        <a:arcTo wR="21600" hR="33103" stAng="4874119" swAng="-308978"/>
                                        <a:lnTo>
                                          <a:pt x="15767" y="3548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3133" y="15661"/>
                                        </a:moveTo>
                                        <a:lnTo>
                                          <a:pt x="3133" y="6062"/>
                                        </a:lnTo>
                                      </a:path>
                                      <a:path fill="none" w="21600" h="21600">
                                        <a:moveTo>
                                          <a:pt x="18467" y="15661"/>
                                        </a:moveTo>
                                        <a:lnTo>
                                          <a:pt x="18467" y="60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20"/>
                                    <a:ext cx="2458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790">
                                        <a:moveTo>
                                          <a:pt x="2100" y="0"/>
                                        </a:moveTo>
                                        <a:cubicBezTo>
                                          <a:pt x="1965" y="100"/>
                                          <a:pt x="1545" y="473"/>
                                          <a:pt x="1290" y="600"/>
                                        </a:cubicBezTo>
                                        <a:cubicBezTo>
                                          <a:pt x="1035" y="727"/>
                                          <a:pt x="785" y="740"/>
                                          <a:pt x="570" y="765"/>
                                        </a:cubicBezTo>
                                        <a:cubicBezTo>
                                          <a:pt x="355" y="790"/>
                                          <a:pt x="119" y="753"/>
                                          <a:pt x="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83160"/>
                                    <a:ext cx="18108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3420">
                                        <a:moveTo>
                                          <a:pt x="1425" y="0"/>
                                        </a:moveTo>
                                        <a:cubicBezTo>
                                          <a:pt x="1433" y="296"/>
                                          <a:pt x="1442" y="593"/>
                                          <a:pt x="1395" y="900"/>
                                        </a:cubicBezTo>
                                        <a:cubicBezTo>
                                          <a:pt x="1348" y="1207"/>
                                          <a:pt x="1262" y="1535"/>
                                          <a:pt x="1140" y="1845"/>
                                        </a:cubicBezTo>
                                        <a:cubicBezTo>
                                          <a:pt x="1018" y="2155"/>
                                          <a:pt x="850" y="2498"/>
                                          <a:pt x="660" y="2760"/>
                                        </a:cubicBezTo>
                                        <a:cubicBezTo>
                                          <a:pt x="470" y="3022"/>
                                          <a:pt x="137" y="3283"/>
                                          <a:pt x="0" y="3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91440"/>
                                    <a:ext cx="374040" cy="22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196200"/>
                                    <a:ext cx="372600" cy="22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0"/>
                                    <a:ext cx="2458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790">
                                        <a:moveTo>
                                          <a:pt x="2100" y="0"/>
                                        </a:moveTo>
                                        <a:cubicBezTo>
                                          <a:pt x="1965" y="100"/>
                                          <a:pt x="1545" y="473"/>
                                          <a:pt x="1290" y="600"/>
                                        </a:cubicBezTo>
                                        <a:cubicBezTo>
                                          <a:pt x="1035" y="727"/>
                                          <a:pt x="785" y="740"/>
                                          <a:pt x="570" y="765"/>
                                        </a:cubicBezTo>
                                        <a:cubicBezTo>
                                          <a:pt x="355" y="790"/>
                                          <a:pt x="119" y="753"/>
                                          <a:pt x="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82440"/>
                                    <a:ext cx="18108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3420">
                                        <a:moveTo>
                                          <a:pt x="1425" y="0"/>
                                        </a:moveTo>
                                        <a:cubicBezTo>
                                          <a:pt x="1433" y="296"/>
                                          <a:pt x="1442" y="593"/>
                                          <a:pt x="1395" y="900"/>
                                        </a:cubicBezTo>
                                        <a:cubicBezTo>
                                          <a:pt x="1348" y="1207"/>
                                          <a:pt x="1262" y="1535"/>
                                          <a:pt x="1140" y="1845"/>
                                        </a:cubicBezTo>
                                        <a:cubicBezTo>
                                          <a:pt x="1018" y="2155"/>
                                          <a:pt x="850" y="2498"/>
                                          <a:pt x="660" y="2760"/>
                                        </a:cubicBezTo>
                                        <a:cubicBezTo>
                                          <a:pt x="470" y="3022"/>
                                          <a:pt x="137" y="3283"/>
                                          <a:pt x="0" y="3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44.95pt;height:45.4pt" coordorigin="0,180" coordsize="899,908">
                      <v:group id="shape_0" style="position:absolute;left:121;top:268;width:393;height:323">
                        <v:shape id="shape_0" fillcolor="black" stroked="f" o:allowincell="t" style="position:absolute;left:332;top:268;width:181;height:176;mso-wrap-style:none;v-text-anchor:middle;rotation:335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英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英" style="font-family:&quot;標楷體&quot;;font-size:48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121;top:354;width:196;height:236;mso-wrap-style:none;v-text-anchor:middle;rotation:333" type="_x0000_t136">
                          <v:path textpathok="t"/>
                          <v:textpath on="t" fitshape="t" string="華" style="font-family:&quot;標楷體&quot;;font-size:4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2;top:388;width:558;height:540">
                        <v:shape id="shape_0" fillcolor="black" stroked="f" o:allowincell="t" style="position:absolute;left:201;top:651;width:132;height:131;mso-wrap-style:none;v-text-anchor:middle;rotation:328" type="_x0000_t136">
                          <v:path textpathok="t"/>
                          <v:textpath on="t" fitshape="t" string="惜" style="font-family:&quot;標楷體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330;top:580;width:146;height:118;mso-wrap-style:none;v-text-anchor:middle;rotation:329" type="_x0000_t136">
                          <v:path textpathok="t"/>
                          <v:textpath on="t" fitshape="t" string="是" style="font-family:&quot;標楷體&quot;;font-size:4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479;top:486;width:140;height:126;mso-wrap-style:none;v-text-anchor:middle;rotation:325" type="_x0000_t136">
                          <v:path textpathok="t"/>
                          <v:textpath on="t" fitshape="t" string="陰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634;top:388;width:124;height:138;mso-wrap-style:none;v-text-anchor:middle;rotation:328" type="_x0000_t136">
                          <v:path textpathok="t"/>
                          <v:textpath on="t" fitshape="t" string="寸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518;top:666;width:172;height:122;mso-wrap-style:none;v-text-anchor:middle;rotation:332" type="_x0000_t136">
                          <v:path textpathok="t"/>
                          <v:textpath on="t" fitshape="t" string="女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t" style="position:absolute;left:350;top:790;width:164;height:137;mso-wrap-style:none;v-text-anchor:middle;rotation:336" type="_x0000_t136">
                          <v:path textpathok="t"/>
                          <v:textpath on="t" fitshape="t" string="校" style="font-family:&quot;標楷體&quot;;font-size:4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t" style="position:absolute;left:164;top:955;width:576;height:1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 YWGSAA </w:t>
                              </w:r>
                            </w:p>
                          </w:txbxContent>
                        </v:textbox>
                        <v:path textpathok="t"/>
                        <v:textpath on="t" fitshape="t" string=" YWGSAA " style="font-family:&quot;Arial&quot;;font-size:24pt"/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0;top:180;width:899;height:908">
                        <v:shape id="shape_0" stroked="t" o:allowincell="t" style="position:absolute;left:0;top:869;width:898;height:219;mso-wrap-style:none;v-text-anchor:middle" type="_x0000_t107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coordsize="2100,790" path="m2100,0c1965,100,1545,473,1290,600c1035,727,785,740,570,765c355,790,119,753,0,750e" stroked="t" o:allowincell="t" style="position:absolute;left:66;top:181;width:386;height:14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42,3420" path="m1425,0c1433,296,1442,593,1395,900c1348,1207,1262,1535,1140,1845c1018,2155,850,2498,660,2760c470,3022,137,3283,0,3420e" stroked="t" o:allowincell="t" style="position:absolute;left:542;top:311;width:284;height:6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5,324" to="723,68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,489" to="821,84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100,790" path="m2100,0c1965,100,1545,473,1290,600c1035,727,785,740,570,765c355,790,119,753,0,750e" stroked="t" o:allowincell="t" style="position:absolute;left:441;top:180;width:386;height:144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42,3420" path="m1425,0c1433,296,1442,593,1395,900c1348,1207,1262,1535,1140,1845c1018,2155,850,2498,660,2760c470,3022,137,3283,0,3420e" stroked="t" o:allowincell="t" style="position:absolute;left:57;top:310;width:284;height:636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Ying Wa Girls' School Alumnae Association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Charity Trust Fun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華女校校友會慈善信託基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慈善信託基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受託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的話</w:t>
            </w:r>
          </w:p>
        </w:tc>
      </w:tr>
      <w:tr>
        <w:trPr>
          <w:trHeight w:val="37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為竭力保持英華女校的最佳優勢， 迎向二十一世紀面對的教育挑戰和要求，本校極需要額外的資源， 改善學校設施， 籌辦各類輔導及培訓活動， 使學生有更多的學習機會， 提升她們的溝通技巧、語文能力、藝術、體育水平及創意。</w:t>
            </w:r>
          </w:p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AdobeMingStd-Light-Acro;華康POP1體W7(P)"/>
                <w:color w:val="000000"/>
                <w:kern w:val="0"/>
              </w:rPr>
            </w:pPr>
            <w:r>
              <w:rPr>
                <w:rFonts w:eastAsia="華康中黑體" w:cs="AdobeMingStd-Light-Acro;華康POP1體W7(P)" w:ascii="華康中黑體" w:hAnsi="華康中黑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AdobeMingStd-Light-Acro;華康POP1體W7(P)"/>
                <w:color w:val="000000"/>
                <w:kern w:val="0"/>
              </w:rPr>
            </w:pP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本慈善信託基金於二零零六年三月一日成立，目的是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華康中黑體" w:hAnsi="華康中黑體" w:eastAsia="華康中黑體" w:cs="AdobeMingStd-Light-Acro;華康POP1體W7(P)"/>
                <w:color w:val="000000"/>
                <w:kern w:val="0"/>
              </w:rPr>
            </w:pP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為在</w:t>
            </w:r>
            <w:r>
              <w:rPr>
                <w:rFonts w:ascii="華康中黑體" w:hAnsi="華康中黑體" w:cs="細明體;MingLiU" w:eastAsia="華康中黑體"/>
                <w:color w:val="000000"/>
                <w:kern w:val="0"/>
              </w:rPr>
              <w:t>校之英華女校學生</w:t>
            </w: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提供校外學習機會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華康中黑體" w:hAnsi="華康中黑體" w:eastAsia="華康中黑體" w:cs="AdobeMingStd-Light-Acro;華康POP1體W7(P)"/>
                <w:color w:val="000000"/>
                <w:kern w:val="0"/>
              </w:rPr>
            </w:pP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為</w:t>
            </w:r>
            <w:r>
              <w:rPr>
                <w:rFonts w:ascii="華康中黑體" w:hAnsi="華康中黑體" w:cs="細明體;MingLiU" w:eastAsia="華康中黑體"/>
                <w:color w:val="000000"/>
                <w:kern w:val="0"/>
              </w:rPr>
              <w:t>英華女校之</w:t>
            </w: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畢業</w:t>
            </w:r>
            <w:r>
              <w:rPr>
                <w:rFonts w:ascii="華康中黑體" w:hAnsi="華康中黑體" w:cs="細明體;MingLiU" w:eastAsia="華康中黑體"/>
                <w:color w:val="000000"/>
                <w:kern w:val="0"/>
              </w:rPr>
              <w:t>生</w:t>
            </w: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提供援助；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華康中黑體" w:hAnsi="華康中黑體" w:eastAsia="華康中黑體" w:cs="AdobeMingStd-Light-Acro;華康POP1體W7(P)"/>
                <w:color w:val="000000"/>
                <w:kern w:val="0"/>
              </w:rPr>
            </w:pP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繼往開來，拓展校舍空間。</w:t>
            </w:r>
          </w:p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AdobeMingStd-Light-Acro;華康POP1體W7(P)"/>
                <w:color w:val="000000"/>
                <w:kern w:val="0"/>
              </w:rPr>
            </w:pPr>
            <w:r>
              <w:rPr>
                <w:rFonts w:eastAsia="華康中黑體" w:cs="AdobeMingStd-Light-Acro;華康POP1體W7(P)" w:ascii="華康中黑體" w:hAnsi="華康中黑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AdobeMingStd-Light-Acro;華康POP1體W7(P)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誠意感謝閣下對英華</w:t>
            </w:r>
            <w:r>
              <w:rPr>
                <w:rFonts w:ascii="華康中黑體" w:hAnsi="華康中黑體" w:cs="細明體;MingLiU" w:eastAsia="華康中黑體"/>
                <w:color w:val="000000"/>
                <w:kern w:val="0"/>
              </w:rPr>
              <w:t>女校</w:t>
            </w:r>
            <w:r>
              <w:rPr>
                <w:rFonts w:ascii="華康中黑體" w:hAnsi="華康中黑體" w:cs="AdobeMingStd-Light-Acro;華康POP1體W7(P)" w:eastAsia="華康中黑體"/>
                <w:color w:val="000000"/>
                <w:kern w:val="0"/>
              </w:rPr>
              <w:t>的支持，你的慷慨解囊，務必令眾英華學生受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180"/>
        <w:gridCol w:w="1076"/>
        <w:gridCol w:w="724"/>
        <w:gridCol w:w="180"/>
        <w:gridCol w:w="540"/>
        <w:gridCol w:w="540"/>
        <w:gridCol w:w="176"/>
        <w:gridCol w:w="364"/>
        <w:gridCol w:w="360"/>
        <w:gridCol w:w="356"/>
        <w:gridCol w:w="184"/>
        <w:gridCol w:w="900"/>
        <w:gridCol w:w="360"/>
        <w:gridCol w:w="352"/>
        <w:gridCol w:w="908"/>
        <w:gridCol w:w="894"/>
        <w:gridCol w:w="726"/>
        <w:gridCol w:w="116"/>
        <w:gridCol w:w="244"/>
      </w:tblGrid>
      <w:tr>
        <w:trPr>
          <w:trHeight w:val="367" w:hRule="atLeast"/>
        </w:trPr>
        <w:tc>
          <w:tcPr>
            <w:tcW w:w="10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bCs/>
              </w:rPr>
              <w:t>捐 款 表 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</w:t>
            </w:r>
          </w:p>
        </w:tc>
      </w:tr>
      <w:tr>
        <w:trPr>
          <w:trHeight w:val="102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捐款人姓名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  <w:t>/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機構名稱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（中文）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（英文）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地址：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</w:r>
          </w:p>
        </w:tc>
        <w:tc>
          <w:tcPr>
            <w:tcW w:w="76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</w:r>
          </w:p>
        </w:tc>
        <w:tc>
          <w:tcPr>
            <w:tcW w:w="76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電話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</w:rPr>
              <w:t xml:space="preserve">   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rPr>
                <w:rFonts w:ascii="華康中黑體" w:hAnsi="華康中黑體" w:eastAsia="華康中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8"/>
                <w:szCs w:val="18"/>
              </w:rPr>
              <w:t>住宅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8"/>
                <w:szCs w:val="18"/>
              </w:rPr>
              <w:t>手提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電郵：</w:t>
            </w:r>
          </w:p>
        </w:tc>
        <w:tc>
          <w:tcPr>
            <w:tcW w:w="3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072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本人為支持英華女校校友會慈善信託基金，現附上港幣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  <w:t>_____________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劃線支票作為捐款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 xml:space="preserve">〔劃線支票抬頭請寫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ing Wa Girl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School Alumnae Association Charity Trust Fund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  <w:t>”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〕</w:t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發票銀行：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支票號碼：</w:t>
            </w:r>
          </w:p>
        </w:tc>
        <w:tc>
          <w:tcPr>
            <w:tcW w:w="2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  <w:tc>
          <w:tcPr>
            <w:tcW w:w="28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eastAsia="華康中黑體" w:cs="Arial" w:ascii="華康中黑體" w:hAnsi="華康中黑體"/>
                <w:color w:val="00000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中黑體" w:hAnsi="華康中黑體" w:eastAsia="華康中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英華校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家長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其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五畢業年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班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7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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請寄回正式收據 〔捐款港幣一百元或以上可申請減扣稅項〕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備註：</w:t>
            </w:r>
          </w:p>
        </w:tc>
        <w:tc>
          <w:tcPr>
            <w:tcW w:w="972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華康中黑體" w:hAnsi="華康中黑體" w:eastAsia="華康中黑體" w:cs="新細明體;PMingLiU"/>
                <w:color w:val="00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除與為英華女校籌款的活動有直接關係之目的使用外，所有個人資料將不會作其他用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 xml:space="preserve">如有任何查詢，請致電英華女校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  <w:t>2546-3151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校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務處鄭小姐。</w:t>
            </w:r>
          </w:p>
        </w:tc>
      </w:tr>
      <w:tr>
        <w:trPr>
          <w:trHeight w:val="551" w:hRule="atLeast"/>
        </w:trPr>
        <w:tc>
          <w:tcPr>
            <w:tcW w:w="10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請填妥捐款回條，附上劃線支票寄回香港羅便臣道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</w:rPr>
              <w:t>76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號英華女校校友會信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託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</w:rPr>
              <w:t>基金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網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ywgsaa.org.hk/trust_fund/index.htm 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電話</w:t>
      </w:r>
      <w:r>
        <w:rPr>
          <w:sz w:val="18"/>
          <w:szCs w:val="18"/>
        </w:rPr>
        <w:t xml:space="preserve">: ( 852 ) - 2546 3151 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傳真</w:t>
      </w:r>
      <w:r>
        <w:rPr>
          <w:sz w:val="18"/>
          <w:szCs w:val="18"/>
        </w:rPr>
        <w:t xml:space="preserve">: ( 852 ) - 2858 8669 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電郵：</w:t>
      </w:r>
      <w:r>
        <w:rPr>
          <w:sz w:val="18"/>
          <w:szCs w:val="18"/>
        </w:rPr>
        <w:t>alumnae@ywgs.edu.h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46" w:gutter="0" w:header="0" w:top="539" w:footer="29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Arial">
    <w:charset w:val="01"/>
    <w:family w:val="roma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008.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●"/>
      <w:lvlJc w:val="left"/>
      <w:pPr>
        <w:tabs>
          <w:tab w:val="num" w:pos="341"/>
        </w:tabs>
        <w:ind w:left="568" w:hanging="284"/>
      </w:pPr>
      <w:rPr>
        <w:rFonts w:ascii="Arial" w:hAnsi="Arial" w:cs="Arial" w:hint="default"/>
        <w:caps/>
        <w:outline w:val="false"/>
        <w:dstrike w:val="false"/>
        <w:strike w:val="false"/>
        <w:sz w:val="20"/>
        <w:i w:val="false"/>
        <w:b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●"/>
      <w:lvlJc w:val="left"/>
      <w:pPr>
        <w:tabs>
          <w:tab w:val="num" w:pos="341"/>
        </w:tabs>
        <w:ind w:left="568" w:hanging="284"/>
      </w:pPr>
      <w:rPr>
        <w:rFonts w:ascii="Arial" w:hAnsi="Arial" w:cs="Arial" w:hint="default"/>
        <w:caps/>
        <w:outline w:val="false"/>
        <w:dstrike w:val="false"/>
        <w:strike w:val="false"/>
        <w:sz w:val="20"/>
        <w:i w:val="false"/>
        <w:shadow w:val="false"/>
        <w:u w:val="none"/>
        <w:b w:val="false"/>
        <w:em w:val="non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caps/>
      <w:strike w:val="false"/>
      <w:dstrike w:val="false"/>
      <w:outline w:val="false"/>
      <w:shadow w:val="false"/>
      <w:vanish w:val="false"/>
      <w:sz w:val="28"/>
      <w:u w:val="none" w:color="000000"/>
      <w:em w:val="none"/>
    </w:rPr>
  </w:style>
  <w:style w:type="character" w:styleId="WW8Num3z0">
    <w:name w:val="WW8Num3z0"/>
    <w:qFormat/>
    <w:rPr>
      <w:rFonts w:ascii="Arial" w:hAnsi="Arial" w:eastAsia="新細明體;PMingLiU" w:cs="Arial"/>
      <w:b w:val="false"/>
      <w:i w:val="false"/>
      <w:caps/>
      <w:strike w:val="false"/>
      <w:dstrike w:val="false"/>
      <w:outline w:val="false"/>
      <w:vanish w:val="false"/>
      <w:sz w:val="20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i w:val="false"/>
      <w:caps/>
      <w:strike w:val="false"/>
      <w:dstrike w:val="false"/>
      <w:outline w:val="false"/>
      <w:shadow w:val="false"/>
      <w:vanish w:val="false"/>
      <w:sz w:val="28"/>
      <w:u w:val="no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  <w:caps/>
      <w:strike w:val="false"/>
      <w:dstrike w:val="false"/>
      <w:outline w:val="false"/>
      <w:shadow w:val="false"/>
      <w:vanish w:val="false"/>
      <w:sz w:val="28"/>
      <w:u w:val="none" w:color="000000"/>
      <w:em w:val="none"/>
    </w:rPr>
  </w:style>
  <w:style w:type="character" w:styleId="WW8Num8z0">
    <w:name w:val="WW8Num8z0"/>
    <w:qFormat/>
    <w:rPr>
      <w:rFonts w:ascii="Times New Roman" w:hAnsi="Times New Roman" w:cs="Times New Roman"/>
      <w:sz w:val="29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新細明體;PMingLiU" w:cs="Arial"/>
      <w:b w:val="false"/>
      <w:i w:val="false"/>
      <w:caps/>
      <w:strike w:val="false"/>
      <w:dstrike w:val="false"/>
      <w:outline w:val="false"/>
      <w:shadow w:val="false"/>
      <w:vanish w:val="false"/>
      <w:sz w:val="28"/>
      <w:u w:val="none"/>
      <w:em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caps/>
      <w:strike w:val="false"/>
      <w:dstrike w:val="false"/>
      <w:outline w:val="false"/>
      <w:vanish w:val="false"/>
      <w:sz w:val="28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新細明體;PMingLiU" w:cs="Arial"/>
      <w:b w:val="false"/>
      <w:i w:val="false"/>
      <w:caps/>
      <w:strike w:val="false"/>
      <w:dstrike w:val="false"/>
      <w:outline w:val="false"/>
      <w:shadow w:val="false"/>
      <w:vanish w:val="false"/>
      <w:sz w:val="20"/>
      <w:u w:val="none"/>
      <w:em w:val="none"/>
    </w:rPr>
  </w:style>
  <w:style w:type="character" w:styleId="WW8Num14z0">
    <w:name w:val="WW8Num14z0"/>
    <w:qFormat/>
    <w:rPr>
      <w:rFonts w:ascii="Times New Roman" w:hAnsi="Times New Roman" w:cs="Times New Roman"/>
      <w:sz w:val="2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gsaa.org.hk/trust_fund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11:00Z</dcterms:created>
  <dc:creator> IDA</dc:creator>
  <dc:description/>
  <dc:language>en-US</dc:language>
  <cp:lastModifiedBy>user</cp:lastModifiedBy>
  <dcterms:modified xsi:type="dcterms:W3CDTF">2008-03-23T08:12:00Z</dcterms:modified>
  <cp:revision>3</cp:revision>
  <dc:subject/>
  <dc:title/>
</cp:coreProperties>
</file>